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1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=DOCUMENTOS NECESSÁRIOS PARA ADMISSÃO</w:t>
      </w:r>
    </w:p>
    <w:p>
      <w:pPr>
        <w:pStyle w:val="Western"/>
        <w:spacing w:before="100" w:after="0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presentar os documentos originais e cópia: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arteira de Identidade</w:t>
      </w:r>
      <w:r>
        <w:rPr>
          <w:sz w:val="22"/>
          <w:szCs w:val="22"/>
        </w:rPr>
        <w:t>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>(  ) Cadastro de Pessoa Física (</w:t>
      </w:r>
      <w:r>
        <w:rPr>
          <w:b/>
          <w:bCs/>
          <w:sz w:val="22"/>
          <w:szCs w:val="22"/>
        </w:rPr>
        <w:t>C.P.F</w:t>
      </w:r>
      <w:r>
        <w:rPr>
          <w:sz w:val="22"/>
          <w:szCs w:val="22"/>
        </w:rPr>
        <w:t>.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omprovante de Regularidade do CPF</w:t>
      </w:r>
      <w:r>
        <w:rPr>
          <w:sz w:val="22"/>
          <w:szCs w:val="22"/>
        </w:rPr>
        <w:t>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Título de Eleitor</w:t>
      </w:r>
      <w:r>
        <w:rPr>
          <w:sz w:val="22"/>
          <w:szCs w:val="22"/>
        </w:rPr>
        <w:t>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Prova de quitação com as obrigações eleitorais</w:t>
      </w:r>
      <w:r>
        <w:rPr>
          <w:sz w:val="22"/>
          <w:szCs w:val="22"/>
        </w:rPr>
        <w:t xml:space="preserve"> (certidão emitida no Cartório Eleitoral ou pelo site do Tribunal Superior Eleitoral: http://www.tse.jus.br/eleitor/servicos/certidoes/certidao-de-quitacao-eleitoral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PIS/PASEP</w:t>
      </w:r>
      <w:r>
        <w:rPr>
          <w:sz w:val="22"/>
          <w:szCs w:val="22"/>
        </w:rPr>
        <w:t xml:space="preserve"> – (Se PIS dirigir-se à Caixa Econômica Federal ou se PASEP dirigir-se ao Banco do Brasil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 xml:space="preserve">Carteira de Trabalho, </w:t>
      </w:r>
      <w:r>
        <w:rPr>
          <w:sz w:val="22"/>
          <w:szCs w:val="22"/>
        </w:rPr>
        <w:t>cópia das páginas “número e série”, “qualificação civil” e “último contrato de trabalho”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 xml:space="preserve">Certidão de Casamento </w:t>
      </w:r>
      <w:r>
        <w:rPr>
          <w:sz w:val="22"/>
          <w:szCs w:val="22"/>
        </w:rPr>
        <w:t>ou</w:t>
      </w:r>
      <w:r>
        <w:rPr>
          <w:b/>
          <w:bCs/>
          <w:sz w:val="22"/>
          <w:szCs w:val="22"/>
        </w:rPr>
        <w:t xml:space="preserve"> Nascimento </w:t>
      </w:r>
      <w:r>
        <w:rPr>
          <w:sz w:val="22"/>
          <w:szCs w:val="22"/>
        </w:rPr>
        <w:t>se solteiro (a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dão de Nascimento dos filhos e CPF</w:t>
      </w:r>
      <w:r>
        <w:rPr>
          <w:sz w:val="22"/>
          <w:szCs w:val="22"/>
        </w:rPr>
        <w:t>, se tiver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ficado de Reservista</w:t>
      </w:r>
      <w:r>
        <w:rPr>
          <w:sz w:val="22"/>
          <w:szCs w:val="22"/>
        </w:rPr>
        <w:t>, se do sexo masculino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01 (uma) </w:t>
      </w:r>
      <w:r>
        <w:rPr>
          <w:b/>
          <w:bCs/>
          <w:sz w:val="22"/>
          <w:szCs w:val="22"/>
        </w:rPr>
        <w:t>Foto 3x4</w:t>
      </w:r>
      <w:r>
        <w:rPr>
          <w:sz w:val="22"/>
          <w:szCs w:val="22"/>
        </w:rPr>
        <w:t xml:space="preserve"> recente; 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omprovante d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colaridade</w:t>
      </w:r>
      <w:r>
        <w:rPr>
          <w:sz w:val="22"/>
          <w:szCs w:val="22"/>
        </w:rPr>
        <w:t xml:space="preserve"> exigida para o Cargo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arteira do Conselho Regional</w:t>
      </w:r>
      <w:r>
        <w:rPr>
          <w:sz w:val="22"/>
          <w:szCs w:val="22"/>
        </w:rPr>
        <w:t xml:space="preserve"> da categoria profissional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dão de regularização</w:t>
      </w:r>
      <w:r>
        <w:rPr>
          <w:sz w:val="22"/>
          <w:szCs w:val="22"/>
        </w:rPr>
        <w:t xml:space="preserve"> com o respectivo Conselho Regional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) </w:t>
      </w:r>
      <w:r>
        <w:rPr>
          <w:b/>
          <w:bCs/>
          <w:sz w:val="22"/>
          <w:szCs w:val="22"/>
        </w:rPr>
        <w:t>Comprovante de residência</w:t>
      </w:r>
      <w:r>
        <w:rPr>
          <w:sz w:val="22"/>
          <w:szCs w:val="22"/>
        </w:rPr>
        <w:t xml:space="preserve"> no próprio nome, no nome do pai ou da mãe. Se aluguel, apresentar Declaração de Aluguel reconhecida em Cartório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Comprovante do número da conta Bancária no </w:t>
      </w:r>
      <w:r>
        <w:rPr>
          <w:b/>
          <w:bCs/>
          <w:sz w:val="22"/>
          <w:szCs w:val="22"/>
        </w:rPr>
        <w:t>Itaú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conta corrente para depósito da remuneração.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dão de Ações Criminais</w:t>
      </w:r>
      <w:r>
        <w:rPr>
          <w:sz w:val="22"/>
          <w:szCs w:val="22"/>
        </w:rPr>
        <w:t xml:space="preserve"> no período compreendido aos últimos 03 (três) anos (Disponível no Fórum ou pelo site: http://procweb.jfrj.jus.br/certidao/emissao_cert.asp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rvidor Público</w:t>
      </w:r>
      <w:r>
        <w:rPr>
          <w:sz w:val="22"/>
          <w:szCs w:val="22"/>
        </w:rPr>
        <w:t xml:space="preserve">, apresentar </w:t>
      </w:r>
      <w:r>
        <w:rPr>
          <w:b/>
          <w:bCs/>
          <w:sz w:val="22"/>
          <w:szCs w:val="22"/>
        </w:rPr>
        <w:t>certidão ou declaração</w:t>
      </w:r>
      <w:r>
        <w:rPr>
          <w:sz w:val="22"/>
          <w:szCs w:val="22"/>
        </w:rPr>
        <w:t xml:space="preserve"> do órgão competente, de não haver sofrido no decorrer de suas atividades profissionais, penalidades por ação ou omissão e que não esteja respondendo Sindicância ou Inquérito Administrativo Disciplinar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Declaração de Bens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Formulário anexo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Declaração de Renda</w:t>
      </w:r>
      <w:r>
        <w:rPr>
          <w:sz w:val="22"/>
          <w:szCs w:val="22"/>
        </w:rPr>
        <w:t xml:space="preserve">, 02 (duas) testemunhas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Formulário anexo); </w:t>
      </w:r>
    </w:p>
    <w:p>
      <w:pPr>
        <w:pStyle w:val="Western"/>
        <w:spacing w:before="100" w:after="0"/>
        <w:ind w:left="-284" w:right="-568" w:hanging="0"/>
        <w:jc w:val="both"/>
        <w:rPr/>
      </w:pPr>
      <w:r>
        <w:rPr>
          <w:sz w:val="22"/>
          <w:szCs w:val="22"/>
        </w:rPr>
        <w:t xml:space="preserve">( ) </w:t>
      </w:r>
      <w:r>
        <w:rPr>
          <w:b/>
          <w:bCs/>
          <w:sz w:val="22"/>
          <w:szCs w:val="22"/>
        </w:rPr>
        <w:t>Declaração</w:t>
      </w:r>
      <w:r>
        <w:rPr>
          <w:sz w:val="22"/>
          <w:szCs w:val="22"/>
        </w:rPr>
        <w:t xml:space="preserve"> que não infringe o Artigo 37, incisos XVI e XVII da CF </w:t>
      </w:r>
      <w:r>
        <w:rPr>
          <w:b/>
          <w:bCs/>
          <w:i/>
          <w:iCs/>
          <w:sz w:val="22"/>
          <w:szCs w:val="22"/>
        </w:rPr>
        <w:t>(Acumulação de Cargos e Funções),</w:t>
      </w:r>
      <w:r>
        <w:rPr>
          <w:sz w:val="22"/>
          <w:szCs w:val="22"/>
        </w:rPr>
        <w:t xml:space="preserve"> contendo carga horária e local de trabalho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Formulário anexo);</w:t>
      </w:r>
    </w:p>
    <w:p>
      <w:pPr>
        <w:pStyle w:val="Normal"/>
        <w:ind w:left="-284" w:right="-568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</w:rPr>
        <w:t>Carteira Nacional de Habilitação.</w:t>
      </w:r>
    </w:p>
    <w:p>
      <w:pPr>
        <w:pStyle w:val="Normal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</w:rPr>
        <w:t>Laudo Médico que ateste a condição da pessoa com deficiência.</w:t>
      </w:r>
    </w:p>
    <w:p>
      <w:pPr>
        <w:pStyle w:val="Normal"/>
        <w:ind w:left="-284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0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2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DECLARAÇÃO DE ACUMULAÇÃO DE CARGO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Nome: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CPF: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Cargo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pt-BR"/>
              </w:rPr>
              <w:t>Jornada de Trabalho do Cargo Concorrido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colaridade do Cargo Concorrido concluída em: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Declaro para fins de posse que: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 )  Não acumulo Cargo Público.</w:t>
      </w:r>
    </w:p>
    <w:p>
      <w:pPr>
        <w:pStyle w:val="Normal"/>
        <w:pBdr>
          <w:top w:val="single" w:sz="4" w:space="1" w:color="000000"/>
        </w:pBdr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 ) Não acumulo Aposentadoria.</w:t>
      </w:r>
    </w:p>
    <w:p>
      <w:pPr>
        <w:pStyle w:val="Normal"/>
        <w:pBdr>
          <w:top w:val="single" w:sz="4" w:space="1" w:color="000000"/>
        </w:pBdr>
        <w:jc w:val="both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) Sou aposentado da administração pública federal, estadual ou municipal, autarquia, empresa pública, sociedade de economia mista ou fundação públic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/>
          <w:sz w:val="22"/>
          <w:szCs w:val="22"/>
          <w:lang w:eastAsia="pt-BR"/>
        </w:rPr>
        <w:t>(  ) Exerço outros cargos, empregos ou funções na administração pública federal, estadual ou municipal, autarquia, empresa pública, sociedade de economia mista ou fundação pública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so afirmativo inform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Órgão ou Empresa: 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o/Função: 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Vínculo: (   ) Efetivo      (   ) Contrato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ipo de Administração: ___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Federal, Estadual, Municipal)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a horária: a) diária: _____________________      b) semanal: ______________________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Horário de Trabalho: Das______ às ______ e das ______ às ______horas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Endereço da Instituição: 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el.: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Órgão ou Empresa: 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o/Função: 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Vínculo: (   ) Efetivo      (   ) Contrato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ipo de Administração: ___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Federal, Estadual, Municipal)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a horária: a) diária: _____________________    b) semanal: ___________________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Horário de Trabalho: Das______ às ______ e das ______ às ______horas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Endereço da Instituição: 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el.: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</w:pBdr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) Exerço emprego em empresa privada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so afirmativo informe: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Nome da Empresa: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Endereço: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o/Função: 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el.: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a horária semanal: ______horas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Horário de Trabalho: Das______ às ______ e das ______ às ______horas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ind w:firstLine="426"/>
        <w:jc w:val="both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As declarações prestadas neste formulário são de minha única e exclusiva responsabilidade e responderei civil, administrativa e penalmente pela omissão, nos termos do artigo 299 do Código Penal e artigos 7°, XIII, 37, XVI e XVII, 17, §§ 1° e 2° do Ato das Disposições Constitucionais Transitórias da Constituição Federal, combinados com o artigo 144, da Lei Municipal n° 796/99 - Regime Jurídico Único dos Servidores Públicos de Miracema.</w:t>
      </w:r>
    </w:p>
    <w:p>
      <w:pPr>
        <w:pStyle w:val="Normal"/>
        <w:jc w:val="both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Miracema, ___ de ___________ de ______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  <w:r>
        <w:br w:type="page"/>
      </w:r>
    </w:p>
    <w:p>
      <w:pPr>
        <w:pStyle w:val="Western"/>
        <w:spacing w:lineRule="atLeast" w:line="102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ÇÃO DE BENS E VALORES</w:t>
      </w:r>
    </w:p>
    <w:p>
      <w:pPr>
        <w:pStyle w:val="Normal"/>
        <w:widowControl/>
        <w:suppressAutoHyphens w:val="false"/>
        <w:spacing w:lineRule="atLeast" w:line="102" w:before="100" w:after="119"/>
        <w:ind w:firstLine="426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  <w:t xml:space="preserve">Eu, ______________________________________________________________, portador (a) do RG _____________________ órgão expedidor ______________ e CPF nº _____________________________, declaro para fins de posse no cargo de __________________________________________ </w:t>
      </w:r>
      <w:r>
        <w:rPr>
          <w:rFonts w:eastAsia="Times New Roman" w:cs="Times New Roman"/>
          <w:kern w:val="0"/>
          <w:sz w:val="22"/>
          <w:szCs w:val="22"/>
          <w:lang w:eastAsia="pt-BR" w:bidi="ar-SA"/>
        </w:rPr>
        <w:t>do quadro de pessoal efetivo/comissionado/contratado da Prefeitura Municipal de Miracema, em decorrência de minha admissão para cargo público, e em cumprimentos as disposições legais pertinentes, que:</w:t>
      </w:r>
    </w:p>
    <w:p>
      <w:pPr>
        <w:pStyle w:val="Normal"/>
        <w:widowControl/>
        <w:suppressAutoHyphens w:val="false"/>
        <w:spacing w:lineRule="atLeast" w:line="102" w:before="100" w:after="119"/>
        <w:jc w:val="both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1. (   ) Não possuo bens e valores patrimoniais que se enquadrem entre os citados no item 2.</w:t>
      </w:r>
    </w:p>
    <w:p>
      <w:pPr>
        <w:pStyle w:val="Normal"/>
        <w:widowControl/>
        <w:suppressAutoHyphens w:val="false"/>
        <w:spacing w:lineRule="atLeast" w:line="102" w:before="100" w:after="119"/>
        <w:jc w:val="both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2. (  ) Integram ao meu patrimônio os bens e valores descriminados no quadro abaixo (</w:t>
      </w:r>
      <w:r>
        <w:rPr>
          <w:rFonts w:eastAsia="Times New Roman"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imóveis, móveis, semoventes, dinheiro, títulos, ações, e qualquer outra espécie de bens e valores patrimoniais, localizado no País ou no exterior, se for o caso, os bens e valores patrimoniais do cônjuge ou companheiro, dos filhos e de outras pessoas que vivam sob a dependência econômica do declarante, excluídos apenas os objetos e utensílios de uso doméstico)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shd w:fill="FFFFFF" w:val="clear"/>
                <w:lang w:eastAsia="pt-BR" w:bidi="ar-SA"/>
              </w:rPr>
              <w:t>Descrição do Bem</w:t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shd w:fill="FFFFFF" w:val="clear"/>
                <w:lang w:eastAsia="pt-BR" w:bidi="ar-SA"/>
              </w:rPr>
              <w:t>Valor (R$)</w:t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2" w:before="100" w:after="240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119"/>
        <w:ind w:firstLine="426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Miracema, _____ de _____________ de ______.</w:t>
      </w:r>
    </w:p>
    <w:p>
      <w:pPr>
        <w:pStyle w:val="Normal"/>
        <w:widowControl/>
        <w:suppressAutoHyphens w:val="false"/>
        <w:spacing w:lineRule="atLeast" w:line="102" w:before="100" w:after="240"/>
        <w:ind w:firstLine="1418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240"/>
        <w:ind w:firstLine="1418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_______________________________________________________</w:t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Assinatura do Candidato</w:t>
      </w:r>
      <w:r>
        <w:br w:type="page"/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RENDA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 – DADOS DO DECLARANTE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– DECLARANTE</w:t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0" w:name="Texto1"/>
            <w:bookmarkStart w:id="1" w:name="Texto1"/>
            <w:bookmarkEnd w:id="1"/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163"/>
        <w:gridCol w:w="840"/>
        <w:gridCol w:w="1138"/>
        <w:gridCol w:w="1841"/>
        <w:gridCol w:w="163"/>
        <w:gridCol w:w="2381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– CP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- SEXO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- NACION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 – DATA DE NASCIMENTO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" w:name="Texto3"/>
            <w:bookmarkStart w:id="3" w:name="Texto3"/>
            <w:bookmarkEnd w:id="3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– MASCULINO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 – FEMININO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4" w:name="Texto5"/>
            <w:bookmarkStart w:id="5" w:name="Texto5"/>
            <w:bookmarkEnd w:id="5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6" w:name="Texto4"/>
            <w:bookmarkStart w:id="7" w:name="Texto4"/>
            <w:bookmarkEnd w:id="7"/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161"/>
        <w:gridCol w:w="821"/>
        <w:gridCol w:w="1987"/>
        <w:gridCol w:w="200"/>
        <w:gridCol w:w="348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– Nº DA IDENTIDAD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- ORG. EMI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 - UF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– DATA DA EMISS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– PROFISSÃO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8" w:name="Texto6"/>
            <w:bookmarkStart w:id="9" w:name="Texto6"/>
            <w:bookmarkEnd w:id="9"/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0" w:name="Texto7"/>
            <w:bookmarkStart w:id="11" w:name="Texto7"/>
            <w:bookmarkEnd w:id="11"/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2" w:name="Texto8"/>
            <w:bookmarkStart w:id="13" w:name="Texto8"/>
            <w:bookmarkEnd w:id="13"/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4" w:name="Texto9"/>
            <w:bookmarkStart w:id="15" w:name="Texto9"/>
            <w:bookmarkEnd w:id="15"/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6" w:name="Texto10"/>
            <w:bookmarkStart w:id="17" w:name="Texto10"/>
            <w:bookmarkEnd w:id="17"/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16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– ESTADO CIVIL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– SOLTEIRO                                                                      3 – CASADO(A) COMUNHÃO DE BENS                 5 – DIVORCIADO(A)                                   7 – VIÚVO(A)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 – CASADO(A) COMUNHÃO PARCIAL DE BENS     4 – CASADO(A) SEPARAÇÃO DE BENS                 6 – SEPARADO(A) JUDICIALMENTE     8 – OUTROS</w:t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6"/>
        <w:gridCol w:w="853"/>
        <w:gridCol w:w="3117"/>
      </w:tblGrid>
      <w:tr>
        <w:trPr/>
        <w:tc>
          <w:tcPr>
            <w:tcW w:w="5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ENDEREÇO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- N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- COMPLEMENTO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8" w:name="Texto12"/>
            <w:bookmarkStart w:id="19" w:name="Texto12"/>
            <w:bookmarkEnd w:id="19"/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0" w:name="Texto13"/>
            <w:bookmarkStart w:id="21" w:name="Texto13"/>
            <w:bookmarkEnd w:id="21"/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2" w:name="Texto14"/>
            <w:bookmarkStart w:id="23" w:name="Texto14"/>
            <w:bookmarkEnd w:id="23"/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402"/>
        <w:gridCol w:w="820"/>
        <w:gridCol w:w="163"/>
        <w:gridCol w:w="897"/>
        <w:gridCol w:w="3152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– BAIRRO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– CIDAD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- U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- DD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– TELEFONE FIXO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4" w:name="Texto15"/>
            <w:bookmarkStart w:id="25" w:name="Texto15"/>
            <w:bookmarkEnd w:id="25"/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6" w:name="Texto16"/>
            <w:bookmarkStart w:id="27" w:name="Texto16"/>
            <w:bookmarkEnd w:id="27"/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8" w:name="Texto17"/>
            <w:bookmarkStart w:id="29" w:name="Texto17"/>
            <w:bookmarkEnd w:id="29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30" w:name="Texto18"/>
            <w:bookmarkStart w:id="31" w:name="Texto18"/>
            <w:bookmarkEnd w:id="31"/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32" w:name="Texto19"/>
            <w:bookmarkStart w:id="33" w:name="Texto19"/>
            <w:bookmarkEnd w:id="33"/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118"/>
        <w:gridCol w:w="5877"/>
      </w:tblGrid>
      <w:tr>
        <w:trPr>
          <w:trHeight w:val="282" w:hRule="atLeast"/>
        </w:trPr>
        <w:tc>
          <w:tcPr>
            <w:tcW w:w="9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 - </w:t>
            </w:r>
            <w:r>
              <w:rPr/>
              <w:t>ENDEREÇO DE E-MAIL</w:t>
            </w:r>
          </w:p>
          <w:tbl>
            <w:tblPr>
              <w:tblW w:w="98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5"/>
              <w:gridCol w:w="856"/>
              <w:gridCol w:w="3118"/>
            </w:tblGrid>
            <w:tr>
              <w:trPr>
                <w:trHeight w:val="138" w:hRule="atLeast"/>
              </w:trPr>
              <w:tc>
                <w:tcPr>
                  <w:tcW w:w="58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16"/>
                    </w:rPr>
                    <w:t>21 - DDD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16"/>
                    </w:rPr>
                    <w:t>22 – TELEFONE CELULAR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16"/>
              </w:rPr>
              <w:t>23 - DD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16"/>
              </w:rPr>
              <w:t>24 – TELEFONE COMERCIAL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II – RENDA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024"/>
        <w:gridCol w:w="1161"/>
        <w:gridCol w:w="1201"/>
        <w:gridCol w:w="220"/>
        <w:gridCol w:w="2186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5 - TIPO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6 – DADO DO EMPREGO ANTERIOR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34" w:name="Texto47"/>
            <w:bookmarkStart w:id="35" w:name="Texto47"/>
            <w:bookmarkEnd w:id="35"/>
          </w:p>
        </w:tc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1 – COMPROVADA                               3 – OUTR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– NÃO COMPROVADA                     4 - NENHUM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36" w:name="Texto48"/>
            <w:bookmarkStart w:id="37" w:name="Texto48"/>
            <w:bookmarkEnd w:id="37"/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38" w:name="Texto49"/>
            <w:bookmarkStart w:id="39" w:name="Texto49"/>
            <w:bookmarkEnd w:id="39"/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40" w:name="Texto50"/>
            <w:bookmarkStart w:id="41" w:name="Texto50"/>
            <w:bookmarkEnd w:id="41"/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2"/>
        </w:rPr>
        <w:t>TEMPO NO EMPREGO (ANOS/MESES)                DATA DO DESLIGAMENTO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RENDA COMPROVAD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4704"/>
        <w:gridCol w:w="163"/>
        <w:gridCol w:w="2580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27 – CPF/CNPJ do empregad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28 – Nome/ Razão So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29 – Atividade Principal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2" w:name="Texto39"/>
            <w:bookmarkStart w:id="43" w:name="Texto39"/>
            <w:bookmarkEnd w:id="43"/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4" w:name="Texto40"/>
            <w:bookmarkStart w:id="45" w:name="Texto40"/>
            <w:bookmarkEnd w:id="45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6" w:name="Texto41"/>
            <w:bookmarkStart w:id="47" w:name="Texto41"/>
            <w:bookmarkEnd w:id="47"/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80"/>
        <w:gridCol w:w="2102"/>
        <w:gridCol w:w="163"/>
        <w:gridCol w:w="1098"/>
        <w:gridCol w:w="1181"/>
        <w:gridCol w:w="180"/>
        <w:gridCol w:w="2923"/>
      </w:tblGrid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0 – Telefone (DDD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1 – Data de Admis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2 – Tempo no empreg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3 – Renda Mensal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8" w:name="Texto42"/>
            <w:bookmarkStart w:id="49" w:name="Texto42"/>
            <w:bookmarkEnd w:id="49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bookmarkStart w:id="50" w:name="Texto43"/>
            <w:bookmarkEnd w:id="50"/>
            <w:r>
              <w:rPr>
                <w:rFonts w:eastAsia="Times New Roman" w:cs="Times New Roman"/>
                <w:sz w:val="26"/>
              </w:rPr>
              <w:t xml:space="preserve">       </w:t>
            </w:r>
            <w:r>
              <w:rPr>
                <w:sz w:val="26"/>
              </w:rPr>
              <w:t>/       /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1" w:name="Texto44"/>
            <w:bookmarkStart w:id="52" w:name="Texto44"/>
            <w:bookmarkEnd w:id="52"/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3" w:name="Texto45"/>
            <w:bookmarkStart w:id="54" w:name="Texto45"/>
            <w:bookmarkEnd w:id="54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bookmarkStart w:id="55" w:name="Texto46"/>
            <w:bookmarkEnd w:id="55"/>
            <w:r>
              <w:rPr>
                <w:sz w:val="26"/>
              </w:rPr>
              <w:t>R$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rFonts w:eastAsia="Times New Roman" w:cs="Times New Roman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2"/>
        </w:rPr>
        <w:t>ANOS                          MESES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RENDA NÃO COMPROVAD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80"/>
        <w:gridCol w:w="2682"/>
        <w:gridCol w:w="180"/>
        <w:gridCol w:w="1141"/>
        <w:gridCol w:w="1277"/>
        <w:gridCol w:w="163"/>
        <w:gridCol w:w="2645"/>
      </w:tblGrid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1 - Ativida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2 – Local onde exerce a ativida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3 – Tempo de Ativ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4 – Renda Líquida Mensal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6" w:name="Texto51"/>
            <w:bookmarkStart w:id="57" w:name="Texto51"/>
            <w:bookmarkEnd w:id="57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8" w:name="Texto52"/>
            <w:bookmarkStart w:id="59" w:name="Texto52"/>
            <w:bookmarkEnd w:id="59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0" w:name="Texto53"/>
            <w:bookmarkStart w:id="61" w:name="Texto53"/>
            <w:bookmarkEnd w:id="61"/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2" w:name="Texto54"/>
            <w:bookmarkStart w:id="63" w:name="Texto54"/>
            <w:bookmarkEnd w:id="63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4" w:name="Texto55"/>
            <w:bookmarkStart w:id="65" w:name="Texto55"/>
            <w:bookmarkEnd w:id="65"/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 xml:space="preserve">ANOS                                MESES    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eastAsia="Times New Roman" w:cs="Times New Roman"/>
          <w:sz w:val="12"/>
        </w:rPr>
      </w:pPr>
      <w:r>
        <w:rPr>
          <w:rFonts w:eastAsia="Times New Roman" w:cs="Times New Roman"/>
          <w:sz w:val="1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RENDA FAMILIAR (dados consolidados do Grupo Familia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3"/>
        <w:gridCol w:w="2317"/>
        <w:gridCol w:w="180"/>
        <w:gridCol w:w="3070"/>
        <w:gridCol w:w="1706"/>
      </w:tblGrid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9 – Qtde. dependentes sem ren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0 – Qtde. dependente com ren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1 – Total de renda líquida dos dependente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6" w:name="Texto56"/>
            <w:bookmarkStart w:id="67" w:name="Texto56"/>
            <w:bookmarkEnd w:id="67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8" w:name="Texto57"/>
            <w:bookmarkStart w:id="69" w:name="Texto57"/>
            <w:bookmarkEnd w:id="69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70" w:name="Texto58"/>
            <w:bookmarkStart w:id="71" w:name="Texto58"/>
            <w:bookmarkEnd w:id="71"/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IZO, a consultar as informações pertinentes à minha pessoa, pelo que, por ser a presente declaração uma manifestação fiel de minha livre vontade, firmo, nesta data, este documento para todos os fins de dire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LARO, para os devidos fins, que as informações acima são verdadei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00"/>
        <w:gridCol w:w="2242"/>
        <w:gridCol w:w="163"/>
        <w:gridCol w:w="4362"/>
      </w:tblGrid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2 - LOCA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3 – 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4 - ASSINATURA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72" w:name="Texto35"/>
            <w:bookmarkStart w:id="73" w:name="Texto35"/>
            <w:bookmarkEnd w:id="73"/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74" w:name="Texto36"/>
            <w:bookmarkStart w:id="75" w:name="Texto36"/>
            <w:bookmarkEnd w:id="75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CLARAÇÃO DE RESPONSABILIDADE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Eu,_______________________________________________________________________, portador (a) do R.G. nº ______________________________ e do CPF _____________________________, residente e domiciliado (a) na  _________________________________________________________________________, venho por meio desta </w:t>
      </w:r>
      <w:r>
        <w:rPr>
          <w:rFonts w:cs="Times New Roman"/>
          <w:b/>
        </w:rPr>
        <w:t>declarar</w:t>
      </w:r>
      <w:r>
        <w:rPr>
          <w:rFonts w:cs="Times New Roman"/>
        </w:rPr>
        <w:t xml:space="preserve"> para os devidos fins e sob as penas da lei que estou ciente de que em caso de </w:t>
      </w:r>
      <w:r>
        <w:rPr>
          <w:rFonts w:cs="Times New Roman"/>
          <w:b/>
          <w:u w:val="single"/>
        </w:rPr>
        <w:t>recebimento de auxílio emergencial, bolsa família, seguro desemprego ou qualquer outro existente ou que venha a ser criado</w:t>
      </w:r>
      <w:r>
        <w:rPr>
          <w:rFonts w:cs="Times New Roman"/>
        </w:rPr>
        <w:t xml:space="preserve"> que seja incompatível com o recebimento dos meus vencimentos relativos à minha contratação temporária a ser efetivada por este ente público municipal deverei tomar as devidas providências cabíveis visando à regularização junto ao órgão competente, sob pena de responder administrativamente, independente de outras esferas. </w:t>
      </w:r>
    </w:p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  <w:t>Miracema (RJ), _______ de ___________________ de __________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assinatura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102" w:before="100" w:after="119"/>
        <w:rPr>
          <w:rFonts w:cs="Times New Roman"/>
          <w:sz w:val="20"/>
          <w:szCs w:val="20"/>
          <w:lang w:eastAsia="pt-BR"/>
        </w:rPr>
      </w:pPr>
      <w:r>
        <w:rPr>
          <w:rFonts w:cs="Times New Roman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82010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" w:hAnsi="Calibri" w:eastAsia="Times New Roman" w:cs="Arial"/>
      <w:color w:val="00000A"/>
      <w:kern w:val="2"/>
      <w:sz w:val="24"/>
      <w:szCs w:val="24"/>
      <w:lang w:val="pt-BR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0:00Z</dcterms:created>
  <dc:creator>ANA CRISTINA PACHECO DEROSSI DEROSSI</dc:creator>
  <dc:description/>
  <cp:keywords/>
  <dc:language>en-US</dc:language>
  <cp:lastModifiedBy>Usuario</cp:lastModifiedBy>
  <cp:lastPrinted>2025-04-16T10:26:00Z</cp:lastPrinted>
  <dcterms:modified xsi:type="dcterms:W3CDTF">2025-04-16T13:34:00Z</dcterms:modified>
  <cp:revision>10</cp:revision>
  <dc:subject/>
  <dc:title>Ofício nº 080/2014 RH/ADM                                    Miracema, 17 de Dezembro de 2014</dc:title>
</cp:coreProperties>
</file>